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88" w:leader="none"/>
        </w:tabs>
        <w:rPr/>
      </w:pPr>
      <w:bookmarkStart w:id="0" w:name="QuickMark"/>
      <w:bookmarkEnd w:id="0"/>
      <w:r>
        <w:rPr>
          <w:rFonts w:cs="Arial" w:ascii="Arial" w:hAnsi="Arial"/>
          <w:b/>
          <w:bCs/>
          <w:sz w:val="16"/>
          <w:szCs w:val="16"/>
          <w:u w:val="single"/>
        </w:rPr>
        <w:t>Snack</w:t>
      </w:r>
      <w:r>
        <w:rPr>
          <w:rFonts w:cs="Arial" w:ascii="Arial" w:hAnsi="Arial"/>
          <w:sz w:val="16"/>
          <w:szCs w:val="16"/>
        </w:rPr>
        <w:t>: pretzels, cereal, goldfish, breakfast bars,</w:t>
      </w:r>
      <w:r>
        <w:rPr>
          <w:rFonts w:cs="Arial" w:ascii="Arial" w:hAnsi="Arial"/>
        </w:rPr>
        <w:tab/>
        <w:t>TEMPLE TRAGER EARLY CHILDHOOD EDUCATION CEN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eese-its, crackers, graham crackers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esh apples, oranges, bananas, milk or water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Friday snack:</w:t>
      </w:r>
      <w:r>
        <w:rPr>
          <w:rFonts w:cs="Arial" w:ascii="Arial" w:hAnsi="Arial"/>
          <w:sz w:val="16"/>
          <w:szCs w:val="16"/>
        </w:rPr>
        <w:t xml:space="preserve"> challah, juic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 Black" w:hAnsi="Arial Black"/>
          <w:b/>
          <w:sz w:val="28"/>
          <w:szCs w:val="28"/>
        </w:rPr>
        <w:t>M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b/>
          <w:sz w:val="18"/>
          <w:szCs w:val="18"/>
        </w:rPr>
        <w:t xml:space="preserve">*Bread served is whole grain*                                                                      </w:t>
      </w:r>
      <w:r>
        <w:rPr>
          <w:rFonts w:cs="Arial" w:ascii="Arial Black" w:hAnsi="Arial Black"/>
          <w:b/>
          <w:sz w:val="28"/>
          <w:szCs w:val="28"/>
        </w:rPr>
        <w:t>2023</w:t>
      </w:r>
    </w:p>
    <w:p>
      <w:pPr>
        <w:pStyle w:val="Normal"/>
        <w:rPr/>
      </w:pPr>
      <w:r>
        <w:rPr/>
        <w:t xml:space="preserve">           </w:t>
      </w:r>
      <w:r>
        <w:rPr>
          <w:rFonts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767715" cy="1038225"/>
            <wp:effectExtent l="0" t="0" r="0" b="0"/>
            <wp:docPr id="1" name="yui_3_5_1_1_1493214985301_80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1_1493214985301_80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eastAsia="Helvetica" w:cs="Helvetica" w:ascii="Helvetica" w:hAnsi="Helvetica"/>
          <w:color w:val="0000FF"/>
          <w:sz w:val="20"/>
          <w:szCs w:val="20"/>
          <w:lang w:val="en-US" w:eastAsia="en-US"/>
        </w:rPr>
        <w:t xml:space="preserve"> </w:t>
      </w:r>
      <w:r>
        <w:rPr>
          <w:rFonts w:cs="Arial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410970" cy="847725"/>
            <wp:effectExtent l="0" t="0" r="0" b="0"/>
            <wp:docPr id="2" name="yui_3_5_1_1_1493213864509_803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5_1_1_1493213864509_803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rFonts w:cs="Arial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761490" cy="1174115"/>
            <wp:effectExtent l="0" t="0" r="0" b="0"/>
            <wp:docPr id="3" name="yui_3_5_1_1_1493213864509_140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5_1_1_1493213864509_140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194435" cy="1172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78205" cy="1181735"/>
            <wp:effectExtent l="0" t="0" r="0" b="0"/>
            <wp:docPr id="5" name="yui_3_5_1_1_1493214985301_81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ui_3_5_1_1_1493214985301_81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 </w:t>
      </w:r>
    </w:p>
    <w:p>
      <w:pPr>
        <w:sectPr>
          <w:type w:val="nextPage"/>
          <w:pgSz w:orient="landscape" w:w="15840" w:h="12240"/>
          <w:pgMar w:left="576" w:right="270" w:gutter="0" w:header="0" w:top="28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209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ONDAY</w:t>
      </w:r>
    </w:p>
    <w:p>
      <w:pPr>
        <w:pStyle w:val="Normal"/>
        <w:tabs>
          <w:tab w:val="clear" w:pos="720"/>
          <w:tab w:val="center" w:pos="1209" w:leader="none"/>
        </w:tabs>
        <w:rPr>
          <w:rFonts w:ascii="Arial" w:hAnsi="Arial" w:cs="Arial"/>
          <w:b/>
          <w:b/>
          <w:vanish/>
          <w:sz w:val="22"/>
          <w:szCs w:val="22"/>
        </w:rPr>
      </w:pPr>
      <w:r>
        <w:br w:type="column"/>
      </w:r>
      <w:r>
        <w:rPr>
          <w:rFonts w:cs="Arial" w:ascii="Arial" w:hAnsi="Arial"/>
          <w:b/>
          <w:sz w:val="22"/>
          <w:szCs w:val="22"/>
        </w:rPr>
        <w:tab/>
        <w:t>TUESDAY</w:t>
      </w:r>
    </w:p>
    <w:p>
      <w:pPr>
        <w:pStyle w:val="Normal"/>
        <w:tabs>
          <w:tab w:val="clear" w:pos="720"/>
          <w:tab w:val="center" w:pos="1209" w:leader="none"/>
        </w:tabs>
        <w:rPr>
          <w:rFonts w:ascii="Arial" w:hAnsi="Arial" w:cs="Arial"/>
          <w:b/>
          <w:b/>
          <w:vanish/>
          <w:sz w:val="22"/>
          <w:szCs w:val="22"/>
        </w:rPr>
      </w:pPr>
      <w:r>
        <w:br w:type="column"/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WEDNESDAY</w:t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br w:type="column"/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THURSDAY</w:t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br w:type="column"/>
      </w:r>
      <w:r>
        <w:rPr>
          <w:rFonts w:eastAsia="Arial" w:cs="Arial" w:ascii="Arial" w:hAnsi="Arial"/>
          <w:b/>
          <w:vanish/>
          <w:sz w:val="22"/>
          <w:szCs w:val="22"/>
        </w:rPr>
        <w:t xml:space="preserve">     </w:t>
      </w:r>
      <w:r>
        <w:rPr>
          <w:rFonts w:cs="Arial" w:ascii="Arial" w:hAnsi="Arial"/>
          <w:b/>
          <w:vanish/>
          <w:sz w:val="22"/>
          <w:szCs w:val="22"/>
        </w:rPr>
        <w:t>FRIDAY</w:t>
      </w:r>
    </w:p>
    <w:p>
      <w:pPr>
        <w:sectPr>
          <w:type w:val="nextPage"/>
          <w:pgSz w:orient="landscape" w:w="15840" w:h="12240"/>
          <w:pgMar w:left="576" w:right="288" w:gutter="0" w:header="0" w:top="288" w:footer="0" w:bottom="720"/>
          <w:pgNumType w:fmt="decimal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2970"/>
        <w:gridCol w:w="2880"/>
        <w:gridCol w:w="3060"/>
        <w:gridCol w:w="297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esy Bread wit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ra Sau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sauc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ef and Cheese Burri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, Black Bea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ken and Noodl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ccoli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berri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w Butter Sandwiches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ot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na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CLO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OAKS DAY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aroni and Cheese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Broccoli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cken and Cheese Quesadilla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eet Potato Fri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eapp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burger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ots and Dip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aloup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ed Ziti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sauc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2 </w:t>
            </w:r>
            <w:r>
              <w:rPr>
                <w:rFonts w:cs="Arial" w:ascii="Arial" w:hAnsi="Arial"/>
                <w:b/>
                <w:color w:val="FF0066"/>
                <w:sz w:val="22"/>
              </w:rPr>
              <w:t>Chef For The Day: Cora and Maddy Smith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WOW Butter and Jelly Sandwiches, Strawberries,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Carrots, Potato Chip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nacks: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:</w:t>
            </w:r>
            <w:r>
              <w:rPr>
                <w:rFonts w:cs="Arial" w:ascii="Arial" w:hAnsi="Arial"/>
                <w:sz w:val="22"/>
                <w:szCs w:val="22"/>
              </w:rPr>
              <w:t xml:space="preserve"> Watermelon, Cheese and Cracker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M:</w:t>
            </w:r>
            <w:r>
              <w:rPr>
                <w:rFonts w:cs="Arial" w:ascii="Arial" w:hAnsi="Arial"/>
                <w:sz w:val="22"/>
                <w:szCs w:val="22"/>
              </w:rPr>
              <w:t xml:space="preserve"> Goldfish and Applesauc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cak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en Bean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gurt, Strawberri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lection Day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se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illed Chees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esauc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key and Chees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cumber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berries</w:t>
            </w:r>
          </w:p>
          <w:p>
            <w:pPr>
              <w:pStyle w:val="Normal"/>
              <w:spacing w:before="0" w:after="58"/>
              <w:jc w:val="center"/>
              <w:rPr>
                <w:rFonts w:ascii="Berlin Sans FB" w:hAnsi="Berlin Sans FB" w:cs="Aharoni"/>
                <w:b/>
                <w:b/>
                <w:sz w:val="18"/>
                <w:szCs w:val="18"/>
              </w:rPr>
            </w:pPr>
            <w:r>
              <w:rPr>
                <w:rFonts w:cs="Aharoni" w:ascii="Berlin Sans FB" w:hAnsi="Berlin Sans FB"/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9   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 Dog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ter Tots</w:t>
            </w:r>
          </w:p>
          <w:p>
            <w:pPr>
              <w:pStyle w:val="Normal"/>
              <w:spacing w:before="0" w:after="58"/>
              <w:rPr>
                <w:rFonts w:ascii="Gill Sans Ultra Bold" w:hAnsi="Gill Sans Ultra Bold" w:cs="Gill Sans Ultra Bold"/>
                <w:b/>
                <w:b/>
                <w:u w:val="single"/>
                <w:shd w:fill="BFBFBF" w:val="clear"/>
              </w:rPr>
            </w:pPr>
            <w:r>
              <w:rPr>
                <w:rFonts w:cs="Arial" w:ascii="Arial" w:hAnsi="Arial"/>
                <w:sz w:val="22"/>
              </w:rPr>
              <w:t>Mandarin Orange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ill Sans Ultra Bold" w:ascii="Gill Sans Ultra Bold" w:hAnsi="Gill Sans Ultra Bold"/>
                <w:b/>
                <w:sz w:val="22"/>
                <w:szCs w:val="22"/>
                <w:u w:val="single"/>
                <w:shd w:fill="BFBFBF" w:val="clear"/>
              </w:rPr>
              <w:t>Last Day of Schoo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ff Birthdays:   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Ms. Cindy, 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Ms. Carter, 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Ms. Nicki, 2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Amanda, 2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Ms. Suzanne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 xml:space="preserve">                                            </w:t>
      </w:r>
    </w:p>
    <w:sectPr>
      <w:type w:val="continuous"/>
      <w:pgSz w:orient="landscape" w:w="15840" w:h="12240"/>
      <w:pgMar w:left="576" w:right="288" w:gutter="0" w:header="0" w:top="28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erlin Sans FB"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mages.search.yahoo.com/images/view;_ylt=AwrB8pMIpwBZfhcApKSJzbkF;_ylu=X3oDMTIyZnFncGhiBHNlYwNzcgRzbGsDaW1nBG9pZAM2NTIzMzdiMDdhZGE0N2E3ZmMwYjA0ZDFmOGI5ZmVmNQRncG9zAzMEaXQDYmluZw--?.origin=&amp;back=https://images.search.yahoo.com/search/images?p%3Dkindergarten%2Bgraduation%2Bclipart%26n%3D60%26ei%3DUTF-8%26fr%3Dbefhp-s%26fr2%3Dsb-top-images.search.yahoo.com%26tab%3Dorganic%26ri%3D3&amp;w=595&amp;h=804&amp;imgurl=coloringpage.eu/wp-content/uploads/2015/05/kindergarten-girl-graduation.jpg&amp;rurl=http://coloringpage.eu/kindergarten-graduate-girl-clip-art/&amp;size=90.7KB&amp;name=%3Cb%3EKindergarten%3C/b%3E+Graduate+Girl+%3Cb%3Eclip+art%3C/b%3E+%7C+Coloring+Page&amp;p=kindergarten+graduation+clip+art&amp;oid=652337b07ada47a7fc0b04d1f8b9fef5&amp;fr2=sb-top-images.search.yahoo.com&amp;fr=befhp-s&amp;rw=kindergarten+graduation+clip+art&amp;tt=%3Cb%3EKindergarten%3C/b%3E+Graduate+Girl+%3Cb%3Eclip+art%3C/b%3E+%7C+Coloring+Page&amp;b=0&amp;ni=480&amp;no=3&amp;ts=&amp;tab=organic&amp;sigr=11rebb7c5&amp;sigb=14s9nu5hq&amp;sigi=12b0topp8&amp;sigt=121cdakdl&amp;sign=121cdakdl&amp;.crumb=Qiz5obLaoEE&amp;fr=befhp-s&amp;fr2=sb-top-images.search.yahoo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images.search.yahoo.com/images/view;_ylt=AwrB8punogBZm00Apl6JzbkF;_ylu=X3oDMTIyOGZicXRlBHNlYwNzcgRzbGsDaW1nBG9pZANiNTY1MTI2ZWViMTZkOTIxMjcyMWFlMmIzYWU2YzllZgRncG9zAzMEaXQDYmluZw--?.origin=&amp;back=https://images.search.yahoo.com/search/images?p%3Dkentucky%2Bderby%2Bclip%2Bart%2Bimages%26fr%3Dbefhp-s%26h%3D161%26tt%3D...%2Bkentucky%2Bderby%2Bbecause%2Bit%2Bcomes%2Baround%2Bagain%2Btomorrow%2Bthe%2Bkentucky%26w%3D146%26imgurl%3Dhttp%3A%2F%2F2.bp.blogspot.com%2F_9GHoR-RJLy8%2FS9rihTBM7JI%2FAAAAAAAAQ1M%2FXyZCpWVnhMQ%2Fs320%2Fkentucky-derby-logo.jpg%26rurl%3Dhttp%3A%2F%2Fmisscellania.blogspot.com%2F2010_04_01_archive.html%26turl%3Dhttp%3A%2F%2Fts2.mm.bing.net%2Fth%3Fid%3DOIP.Mdty3KS95PJWyHsaLxOccwCSCh%26pid%3D15.1%26rs%3D1%26c%3D1%26qlt%3D95%26w%3D106%26h%3D117%26tw%3D106%26th%3D117%26sigr%3D11o7v7eo3%26sigi%3D12vpve42q%26sigt%3D126uh9qic%26sigit%3D13012mdaq%26tab%3Dorganic%26ri%3D3&amp;w=320&amp;h=192&amp;imgurl=cliparts.co/cliparts/pi7/Kgd/pi7KgdbrT.png&amp;rurl=http://cliparts.co/university-of-kentucky-clip-art&amp;size=56.7KB&amp;name=%3Cb%3EKentucky%3C/b%3E+%3Cb%3EDerby%3C/b%3E+%3Cb%3EClip%3C/b%3E+%3Cb%3EArt%3C/b%3E+Free+-+ClipArt+Best&amp;p=kentucky+derby+clip+art+images&amp;oid=b565126eeb16d9212721ae2b3ae6c9ef&amp;fr2=&amp;fr=befhp-s&amp;tt=%3Cb%3EKentucky%3C/b%3E+%3Cb%3EDerby%3C/b%3E+%3Cb%3EClip%3C/b%3E+%3Cb%3EArt%3C/b%3E+Free+-+ClipArt+Best&amp;b=0&amp;ni=160&amp;no=3&amp;ts=&amp;tab=organic&amp;sigr=11ib62g77&amp;sigb=1irih1sdi&amp;sigi=11aijsi86&amp;sigt=1278f5q7h&amp;sign=1278f5q7h&amp;.crumb=Qiz5obLaoEE&amp;fr=befhp-s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images.search.yahoo.com/images/view;_ylt=AwrB8pexogBZjRkASBWJzbkF;_ylu=X3oDMTI0MHBjdHMxBHNlYwNzcgRzbGsDaW1nBG9pZAMxMTlmZjQxMjM5ZDU1ZWNmNDQwY2Y0OGQ4ZmZkZTQzMwRncG9zAzE1MARpdANiaW5n?.origin=&amp;back=https://images.search.yahoo.com/search/images?p%3Dkentucky%2Bderby%2Bclip%2Bart%2Bimages%26fr%3Dbefhp-s%26h%3D161%26nost%3D1%26tt%3D...%2Bkentucky%2Bderby%2Bbecause%2Bit%2Bcomes%2Baround%2Bagain%2Btomorrow%2Bthe%2Bkentucky%26w%3D146%26imgurl%3Dhttp%3A%2F%2F2.bp.blogspot.com%2F_9GHoR-RJLy8%2FS9rihTBM7JI%2FAAAAAAAAQ1M%2FXyZCpWVnhMQ%2Fs320%2Fkentucky-derby-logo.jpg%26rurl%3Dhttp%3A%2F%2Fmisscellania.blogspot.com%2F2010_04_01_archive.html%26turl%3Dhttp%3A%2F%2Fts2.mm.bing.net%2Fth%3Fid%3DOIP.Mdty3KS95PJWyHsaLxOccwCSCh%26pid%3D15.1%26rs%3D1%26c%3D1%26qlt%3D95%26w%3D106%26h%3D117%26tw%3D106%26th%3D117%26sigr%3D11o7v7eo3%26sigi%3D12vpve42q%26sigt%3D126uh9qic%26sigit%3D13012mdaq%26tab%3Dorganic%26ri%3D150&amp;w=900&amp;h=599&amp;imgurl=www.caufields.com/productimages/derby/136/Detail/KD940.jpg&amp;rurl=http://www.bingapis.com/images/search?q%3DKentucky%2BDerby%2BLogo%2BClip%2BArt%26FORM%3DRESTAB&amp;size=245.6KB&amp;name=%3Cb%3EKentucky%3C/b%3E+%3Cb%3EDerby%3C/b%3E+Logo+%3Cb%3EClip%3C/b%3E+%3Cb%3EArt%3C/b%3E+-+Bing+%3Cb%3Eimages%3C/b%3E&amp;p=kentucky+derby+clip+art+images&amp;oid=119ff41239d55ecf440cf48d8ffde433&amp;fr2=&amp;fr=befhp-s&amp;tt=%3Cb%3EKentucky%3C/b%3E+%3Cb%3EDerby%3C/b%3E+Logo+%3Cb%3EClip%3C/b%3E+%3Cb%3EArt%3C/b%3E+-+Bing+%3Cb%3Eimages%3C/b%3E&amp;b=121&amp;ni=160&amp;no=150&amp;ts=&amp;tab=organic&amp;sigr=12g4q0dn7&amp;sigb=1j4hfk3qo&amp;sigi=11qq2pus4&amp;sigt=12d5hfnll&amp;sign=12d5hfnll&amp;.crumb=Qiz5obLaoEE&amp;fr=befhp-s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s://images.search.yahoo.com/images/view;_ylt=AwrB8pMIpwBZfhcArKSJzbkF;_ylu=X3oDMTIzMGRtMDlsBHNlYwNzcgRzbGsDaW1nBG9pZANlMzc4NWFlOGQ1OGY5NTE1ZGM3NDUzNzczNWY1ZTlmOQRncG9zAzExBGl0A2Jpbmc-?.origin=&amp;back=https://images.search.yahoo.com/search/images?p%3Dkindergarten%2Bgraduation%2Bclipart%26n%3D60%26ei%3DUTF-8%26fr%3Dbefhp-s%26fr2%3Dsb-top-images.search.yahoo.com%26tab%3Dorganic%26ri%3D11&amp;w=595&amp;h=804&amp;imgurl=coloringpage.eu/wp-content/uploads/2015/05/kindergarten-boy-graduation.jpg&amp;rurl=http://funny-pictures.picphotos.net/kindergarten-graduation/wccsonline.net*web*html*teachers*kiser-kinder*images*kindergartengraduationpic.jpg&amp;size=77.1KB&amp;name=%3Cb%3EKindergarten%3C/b%3E+%3Cb%3EGraduation%3C/b%3E+%3Cb%3EGraphics%3C/b%3E+%7C+%3Cb%3EClipart%3C/b%3E+Panda+Free+%3Cb%3EClipart%3C/b%3E+Images&amp;p=kindergarten+graduation+clip+art&amp;oid=e3785ae8d58f9515dc74537735f5e9f9&amp;fr2=sb-top-images.search.yahoo.com&amp;fr=befhp-s&amp;rw=kindergarten+graduation+clip+art&amp;tt=%3Cb%3EKindergarten%3C/b%3E+%3Cb%3EGraduation%3C/b%3E+%3Cb%3EGraphics%3C/b%3E+%7C+%3Cb%3EClipart%3C/b%3E+Panda+Free+%3Cb%3EClipart%3C/b%3E+Images&amp;b=0&amp;ni=480&amp;no=11&amp;ts=&amp;tab=organic&amp;sigr=14eebo1rm&amp;sigb=14tj65bhp&amp;sigi=12aijm8op&amp;sigt=13739u3l8&amp;sign=13739u3l8&amp;.crumb=Qiz5obLaoEE&amp;fr=befhp-s&amp;fr2=sb-top-images.search.yahoo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06:00Z</dcterms:created>
  <dc:creator>gkoestel</dc:creator>
  <dc:description/>
  <cp:keywords/>
  <dc:language>en-US</dc:language>
  <cp:lastModifiedBy>Trager ECEC</cp:lastModifiedBy>
  <cp:lastPrinted>2023-05-03T10:52:00Z</cp:lastPrinted>
  <dcterms:modified xsi:type="dcterms:W3CDTF">2023-05-03T14:56:00Z</dcterms:modified>
  <cp:revision>4</cp:revision>
  <dc:subject/>
  <dc:title>Snack: pretzels, cookies, banan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9b2df62df999a2c31376788d23002665bb44b0c015082a71f2e9810e5fd078</vt:lpwstr>
  </property>
</Properties>
</file>